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一、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实施节能保暖工程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64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万平方米以上；改造城镇老旧小区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400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个以上，积极引导居民参与，共同推进加装电梯、户内下水管道改造等工作。（责任单位：市住房城乡建设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进展情况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市开工既有居住建筑节能保暖改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9.2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占年计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5.3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已竣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8.9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占年计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5.9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老旧小区改造项目全部开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完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同步加装电梯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，改造户内下水管道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涉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户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二、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实施城市未贯通道路打通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30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条以上，通车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20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条以上；开工建设立体人行过街通道设施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6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处，推动续建完工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处；优化调整公交线路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70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条；全面摸排市政道路等重点区域排水窨井，安装防坠落设施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20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万个以上。（责任单位：市住房城乡建设局、市交通运输局、市水务管理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trike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展情况：</w:t>
      </w:r>
      <w:r>
        <w:rPr>
          <w:rFonts w:ascii="仿宋_GB2312" w:hAnsi="仿宋_GB2312" w:eastAsia="仿宋_GB2312"/>
          <w:color w:val="000000"/>
          <w:sz w:val="32"/>
          <w:szCs w:val="32"/>
        </w:rPr>
        <w:t>未贯通道路打通开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占年度计划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建成通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；开工建设立体人行过街通道设施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处【在原计划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处新建项目全部开工基础上，计划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实施的市北区辽阳西路妇幼医院天桥提前至今年实施，现已建成投用】，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处续建项目已完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累计完工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市北区浮岛公园天桥、妇幼医院天桥，崂山区辽阳西路劲松八路地道、浮山小学地道，即墨一中地道，西海岸新区山科大地道、汽车总站地道、武船重工地道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三、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加快公共停车场建设，新增停车泊位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万个以上；推动建设电动汽车充电桩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1.2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万个以上。（责任单位：市住房城乡建设局、市发展改革委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展情况：启动公共停车场建设项目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个，累计完工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个，新增泊位</w:t>
      </w:r>
      <w:r>
        <w:rPr>
          <w:rFonts w:eastAsia="仿宋_GB2312" w:ascii="仿宋_GB2312" w:hAnsi="仿宋_GB2312"/>
          <w:color w:val="000000"/>
          <w:sz w:val="32"/>
          <w:szCs w:val="32"/>
        </w:rPr>
        <w:t>4303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四、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实施市区供热燃煤锅炉“煤改气”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7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台，完成农村地区清洁取暖改造</w:t>
      </w:r>
      <w:r>
        <w:rPr>
          <w:rFonts w:eastAsia="楷体_GB2312;楷体" w:cs="Times New Roman" w:ascii="楷体_GB2312;楷体" w:hAnsi="楷体_GB2312;楷体"/>
          <w:b/>
          <w:bCs/>
          <w:sz w:val="32"/>
          <w:szCs w:val="32"/>
        </w:rPr>
        <w:t>10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万户。（责任单位：市住房城乡建设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展情况：东岸城区“煤改气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项目、新建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燃气锅炉已于上半年全部开工。其中：二热金泽（新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兆瓦燃气锅炉）已完成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锅炉吊装，锅炉房附属设施安装 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六热金泓（新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6 </w:t>
      </w:r>
      <w:r>
        <w:rPr>
          <w:rFonts w:ascii="仿宋_GB2312" w:hAnsi="仿宋_GB2312" w:cs="仿宋_GB2312" w:eastAsia="仿宋_GB2312"/>
          <w:sz w:val="32"/>
          <w:szCs w:val="32"/>
        </w:rPr>
        <w:t>兆瓦燃气锅炉）已完成煤库拆除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台热泵吊装（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台，占比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，锅炉土建施工完成 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高科热力（新建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6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兆瓦燃气锅炉）已完成燃煤锅炉拆除，锅炉土建施工完成 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东亿热电（新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6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兆瓦燃气锅炉）已完成煤库拆除，锅炉土建施工完成 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区市已全部启动农村清洁取暖改造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31</w:t>
      </w:r>
      <w:r>
        <w:rPr>
          <w:rFonts w:ascii="仿宋_GB2312" w:hAnsi="仿宋_GB2312" w:cs="仿宋_GB2312" w:eastAsia="仿宋_GB2312"/>
          <w:sz w:val="32"/>
          <w:szCs w:val="32"/>
        </w:rPr>
        <w:t>万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85</w:t>
      </w:r>
      <w:r>
        <w:rPr>
          <w:rFonts w:ascii="仿宋_GB2312" w:hAnsi="仿宋_GB2312" w:cs="仿宋_GB2312" w:eastAsia="仿宋_GB2312"/>
          <w:sz w:val="32"/>
          <w:szCs w:val="32"/>
        </w:rPr>
        <w:t>万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完工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"/>
          <w:spacing w:val="-4"/>
          <w:sz w:val="32"/>
          <w:szCs w:val="32"/>
          <w:highlight w:val="none"/>
        </w:rPr>
      </w:pPr>
      <w:r>
        <w:rPr>
          <w:rFonts w:eastAsia="楷体_GB2312;楷体" w:cs="仿宋_GB2312" w:ascii="楷体_GB2312;楷体" w:hAnsi="楷体_GB2312;楷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1">
    <w:name w:val="批注框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占位符文本"/>
    <w:qFormat/>
    <w:rPr>
      <w:rFonts w:ascii="Times New Roman" w:hAnsi="Times New Roman" w:eastAsia="宋体" w:cs="Times New Roman"/>
      <w:color w:val="808080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2">
    <w:name w:val="文档结构图 字符1"/>
    <w:qFormat/>
    <w:rPr>
      <w:kern w:val="2"/>
      <w:sz w:val="21"/>
      <w:szCs w:val="24"/>
      <w:shd w:fill="000080" w:val="clear"/>
    </w:rPr>
  </w:style>
  <w:style w:type="character" w:styleId="Style14">
    <w:name w:val="纯文本 字符"/>
    <w:qFormat/>
    <w:rPr>
      <w:rFonts w:ascii="宋体" w:hAnsi="宋体" w:eastAsia="宋体" w:cs="Times New Roman"/>
      <w:kern w:val="2"/>
      <w:sz w:val="32"/>
      <w:szCs w:val="32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文档结构图 字符"/>
    <w:qFormat/>
    <w:rPr>
      <w:rFonts w:ascii="Times New Roman" w:hAnsi="Times New Roman" w:eastAsia="宋体" w:cs="Times New Roman"/>
      <w:kern w:val="2"/>
      <w:sz w:val="32"/>
      <w:szCs w:val="24"/>
      <w:shd w:fill="000080" w:val="clear"/>
    </w:rPr>
  </w:style>
  <w:style w:type="character" w:styleId="13">
    <w:name w:val="纯文本 字符1"/>
    <w:qFormat/>
    <w:rPr>
      <w:rFonts w:ascii="宋体" w:hAnsi="宋体" w:eastAsia="宋体" w:cs="Times New Roman"/>
      <w:kern w:val="2"/>
      <w:sz w:val="32"/>
      <w:szCs w:val="32"/>
    </w:rPr>
  </w:style>
  <w:style w:type="character" w:styleId="Char13">
    <w:name w:val="日期 Char1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日期 字符1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Char14">
    <w:name w:val="批注框文本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32"/>
      <w:szCs w:val="32"/>
    </w:rPr>
  </w:style>
  <w:style w:type="paragraph" w:styleId="Style2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cs="黑体"/>
      <w:szCs w:val="2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  <w:lang w:eastAsia="en-US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Char">
    <w:name w:val="Char Char Char1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6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Style51">
    <w:name w:val="_Style 5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lang w:val="en-US" w:eastAsia="zh-CN"/>
    </w:rPr>
  </w:style>
  <w:style w:type="paragraph" w:styleId="Style201">
    <w:name w:val="_Style 20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32"/>
      <w:szCs w:val="20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eastAsia="宋体" w:cs="Times New Roman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41">
    <w:name w:val="_Style 4"/>
    <w:basedOn w:val="Style20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Cs w:val="20"/>
    </w:rPr>
  </w:style>
  <w:style w:type="paragraph" w:styleId="16">
    <w:name w:val="1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Times New Roman"/>
      <w:kern w:val="0"/>
      <w:sz w:val="28"/>
      <w:szCs w:val="28"/>
      <w:lang w:eastAsia="en-US"/>
    </w:rPr>
  </w:style>
  <w:style w:type="paragraph" w:styleId="CharCharCharCharCharCharCharCharCharCharCharCharCharCharCharChar2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</w:rPr>
  </w:style>
  <w:style w:type="paragraph" w:styleId="Style25">
    <w:name w:val="列出段落"/>
    <w:basedOn w:val="Normal"/>
    <w:qFormat/>
    <w:pPr>
      <w:ind w:firstLine="4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45:00Z</dcterms:created>
  <dc:creator>微软用户</dc:creator>
  <dc:description/>
  <dc:language>en-US</dc:language>
  <cp:lastModifiedBy>Administrator</cp:lastModifiedBy>
  <cp:lastPrinted>2023-07-19T20:47:00Z</cp:lastPrinted>
  <dcterms:modified xsi:type="dcterms:W3CDTF">2023-09-26T01:50:23Z</dcterms:modified>
  <cp:revision>2</cp:revision>
  <dc:subject/>
  <dc:title>关于2013年市办实事上半年进展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838B179C1458C8A8451A9D57153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