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48"/>
        </w:rPr>
      </w:pPr>
      <w:r>
        <w:rPr>
          <w:rFonts w:ascii="黑体" w:hAnsi="黑体" w:cs="黑体" w:eastAsia="黑体"/>
          <w:color w:val="000000"/>
          <w:kern w:val="0"/>
          <w:sz w:val="32"/>
          <w:szCs w:val="48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72"/>
        </w:rPr>
        <w:t>青岛市中央财政支持住房租赁市场发展试点项目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72"/>
        </w:rPr>
        <w:t>奖补资金使用申请（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72"/>
          <w:lang w:eastAsia="zh-CN"/>
        </w:rPr>
        <w:t>第十四批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72"/>
        </w:rPr>
        <w:t>）公示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8"/>
        <w:gridCol w:w="720"/>
        <w:gridCol w:w="2227"/>
        <w:gridCol w:w="1933"/>
        <w:gridCol w:w="1534"/>
        <w:gridCol w:w="1401"/>
        <w:gridCol w:w="1643"/>
        <w:gridCol w:w="1679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4"/>
              </w:rPr>
              <w:t>序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4"/>
              </w:rPr>
              <w:t>区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4"/>
              </w:rPr>
              <w:t>申请类型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4"/>
              </w:rPr>
              <w:t>项目名称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4"/>
              </w:rPr>
              <w:t>申请企业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4"/>
              </w:rPr>
              <w:t>申请阶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4"/>
              </w:rPr>
              <w:t>使用比例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4"/>
              </w:rPr>
              <w:t>本次申请使用金额（元）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胶州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改建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青岛上合跨境电商产业园人才驿站项目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青岛海和燃料有限公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首次申请使用节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>60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 xml:space="preserve">3263400.00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胶州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改建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蓝耘智合大健康产业保障性租赁住房改建项目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蓝耘智合生物科技有限责任公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第二次申请使用节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>40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（最后一次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 xml:space="preserve">7029954.40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西海岸新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新建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兴华悦府二期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山东兴华建设集团有限公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第二次申请使用节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>40%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 xml:space="preserve">1810864.00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城阳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新建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海信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观澜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青岛恒海峰置业有限公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第三次申请使用节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>20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（最后一次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 xml:space="preserve">765340.00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城阳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新建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动投基金谷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青岛赛信瑞祥置业有限公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第三次申请使用节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>20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（最后一次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 xml:space="preserve">903742.00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城阳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新建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仙居花园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青岛海业能源科技发展有限公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第三次申请使用节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>20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（最后一次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 xml:space="preserve">381600.00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>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平度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新建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平度市城投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杏林商业广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平度市城市建设投资开发有限公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第三次申请使用节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>20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（最后一次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 xml:space="preserve">8674488.00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市北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新建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南京路片区改造项目丰华地块住宅部分（租赁型人才公寓）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青岛丰华园置业有限公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第三次申请使用节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>20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（最后一次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 xml:space="preserve">585200.00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>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市北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新建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市北区顺昌路改造项目（云岭世家项目）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青岛云岭置业有限公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第三次申请使用节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>20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（最后一次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 xml:space="preserve">383880.00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市北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新建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双峰商业广场二期项目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>SF0604-4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地块）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青岛信保双盈置业有限公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第三次申请使用节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>20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（最后一次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 xml:space="preserve">414876.00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>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市北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新建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双峰商业广场二期项目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>SF0604-50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地块）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青岛信保双盈置业有限公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第三次申请使用节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>20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（最后一次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 xml:space="preserve">496414.80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西海岸新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新建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中德未来城博士邨建设项目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青岛海控未来城开发有限公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第三次申请使用节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>20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（最后一次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 xml:space="preserve">5124994.00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>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西海岸新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新建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幸福雅居项目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青岛幸福雅居置业有限公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第三次申请使用节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>20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（最后一次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 xml:space="preserve">375892.00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>1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西海岸新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新建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青岛国信孟家滩项目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青岛国信融科发展有限公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第三次申请使用节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>20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（最后一次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 xml:space="preserve">651284.00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应退回金额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>99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9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4"/>
              </w:rPr>
              <w:t>合计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  <w:t xml:space="preserve">30861929.20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Helvetica;Arial" w:hAnsi="Helvetica;Arial" w:eastAsia="Helvetica;Arial" w:cs="Helvetica;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Calibri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53:00Z</dcterms:created>
  <dc:creator>徐乐</dc:creator>
  <dc:description/>
  <dc:language>en-US</dc:language>
  <cp:lastModifiedBy>YoungReason</cp:lastModifiedBy>
  <cp:lastPrinted>2023-12-18T16:12:00Z</cp:lastPrinted>
  <dcterms:modified xsi:type="dcterms:W3CDTF">2025-03-27T02:40:4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37E53809A4516A6B359A12D893A8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A3ODBmZTMxYzc3ZmVhNTMwOGMwMzdjNWUxNDAxOTciLCJ1c2VySWQiOiIzMDE2NDY0NDUifQ==</vt:lpwstr>
  </property>
  <property fmtid="{D5CDD505-2E9C-101B-9397-08002B2CF9AE}" pid="5" name="commondata">
    <vt:lpwstr>commondata</vt:lpwstr>
  </property>
</Properties>
</file>