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48"/>
        </w:rPr>
      </w:pPr>
      <w:r>
        <w:rPr>
          <w:rFonts w:ascii="黑体" w:hAnsi="黑体" w:cs="黑体" w:eastAsia="黑体"/>
          <w:color w:val="000000"/>
          <w:kern w:val="0"/>
          <w:sz w:val="32"/>
          <w:szCs w:val="48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72"/>
        </w:rPr>
        <w:t>青岛市中央财政支持住房租赁市场发展试点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72"/>
        </w:rPr>
        <w:t>奖补资金使用申请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72"/>
          <w:lang w:eastAsia="zh-CN"/>
        </w:rPr>
        <w:t>第十二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72"/>
        </w:rPr>
        <w:t>）公示表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9"/>
        <w:gridCol w:w="826"/>
        <w:gridCol w:w="2549"/>
        <w:gridCol w:w="2844"/>
        <w:gridCol w:w="2242"/>
        <w:gridCol w:w="1239"/>
        <w:gridCol w:w="1681"/>
      </w:tblGrid>
      <w:tr>
        <w:trPr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节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解冻比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解冻金额（元）</w:t>
            </w:r>
          </w:p>
        </w:tc>
      </w:tr>
      <w:tr>
        <w:trPr>
          <w:trHeight w:val="68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耘智合大健康产业保障性租赁住房改建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耘智合生物科技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4931.6</w:t>
            </w:r>
          </w:p>
        </w:tc>
      </w:tr>
      <w:tr>
        <w:trPr>
          <w:trHeight w:val="6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年科创商旅之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美泽文化旅游产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2780</w:t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驿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泽美科技服务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9548</w:t>
            </w:r>
          </w:p>
        </w:tc>
      </w:tr>
      <w:tr>
        <w:trPr>
          <w:trHeight w:val="6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东高科青岛智造产业园项目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钧特投资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3176</w:t>
            </w:r>
          </w:p>
        </w:tc>
      </w:tr>
      <w:tr>
        <w:trPr>
          <w:trHeight w:val="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南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商蓝岸公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南投资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终阶段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218</w:t>
            </w:r>
          </w:p>
        </w:tc>
      </w:tr>
      <w:tr>
        <w:trPr>
          <w:trHeight w:val="7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风电装备制造厂区建设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盈拓之恒新能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终阶段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0654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风电装备制造厂区建设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盈拓之恒新能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终阶段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4896</w:t>
            </w:r>
          </w:p>
        </w:tc>
      </w:tr>
      <w:tr>
        <w:trPr>
          <w:trHeight w:val="2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木•空港小镇•璟云项目（二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胶州建发汇智投资发展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终阶段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7124</w:t>
            </w:r>
          </w:p>
        </w:tc>
      </w:tr>
      <w:tr>
        <w:trPr>
          <w:trHeight w:val="5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厂大宗固体废物资源化综合利用宿舍楼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盈拓建材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终阶段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668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一仁和▪珑樾懿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天一金服投资管理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终阶段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092</w:t>
            </w:r>
          </w:p>
        </w:tc>
      </w:tr>
      <w:tr>
        <w:trPr>
          <w:trHeight w:val="3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城樱花语项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合安产业园区运营管理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最终阶段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956</w:t>
            </w:r>
          </w:p>
        </w:tc>
      </w:tr>
      <w:tr>
        <w:trPr>
          <w:trHeight w:val="312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使用资金合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83043.6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3:00Z</dcterms:created>
  <dc:creator>徐乐</dc:creator>
  <dc:description/>
  <dc:language>en-US</dc:language>
  <cp:lastModifiedBy>YoungReason</cp:lastModifiedBy>
  <cp:lastPrinted>2023-12-18T16:12:00Z</cp:lastPrinted>
  <dcterms:modified xsi:type="dcterms:W3CDTF">2024-11-14T07:50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73517B64743EBA9A40E342FA0D1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