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届青岛市建设工程消防验收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获奖名单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团体奖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等奖：平度市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代表队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（梁玉明、苗建东、苏传敏、张国占、纪春华）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等奖：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青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西海岸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新区代表队（徐森田、郭锋、王歧、孙运良、韩裕波）</w:t>
      </w:r>
    </w:p>
    <w:p>
      <w:pPr>
        <w:pStyle w:val="Normal"/>
        <w:snapToGrid w:val="false"/>
        <w:spacing w:lineRule="exact" w:line="560"/>
        <w:ind w:left="1897" w:hanging="62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崂山区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代表队（陈俊平、柳保震、李雨田、肖梦贞、孟宁）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三等奖：胶州市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代表队（王明军、王英、韩富强、许奇、孟凡荣）</w:t>
      </w:r>
    </w:p>
    <w:p>
      <w:pPr>
        <w:pStyle w:val="Normal"/>
        <w:snapToGrid w:val="false"/>
        <w:spacing w:lineRule="exact" w:line="560"/>
        <w:ind w:left="1897" w:hanging="62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莱西市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代表队（周志、徐杰、孙青坤、薛青斌、张文超）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即墨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表队（邱继昌、于文情、李华、迟延斌、栾绍渊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奖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等奖：郑一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住房和城乡建设局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肖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法尔消防科技服务有限公司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李雨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华友建工集团有限公司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梁玉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度市城乡建设局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西海岸新区住房和城乡建设局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凡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城市建筑设计院有限公司</w:t>
      </w:r>
    </w:p>
    <w:p>
      <w:pPr>
        <w:pStyle w:val="Normal"/>
        <w:snapToGrid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青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先达电气消防设施安全检测有限公司</w:t>
      </w:r>
    </w:p>
    <w:p>
      <w:pPr>
        <w:pStyle w:val="Normal"/>
        <w:snapToGrid w:val="false"/>
        <w:spacing w:lineRule="exact" w:line="56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孙运良  青岛海西新区建设工程施工图审查有限公司</w:t>
      </w:r>
    </w:p>
    <w:p>
      <w:pPr>
        <w:pStyle w:val="Normal"/>
        <w:snapToGrid w:val="false"/>
        <w:spacing w:lineRule="exact" w:line="56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继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即墨区住房和城乡建设局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苗建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度市城乡建设局</w:t>
      </w:r>
    </w:p>
    <w:p>
      <w:pPr>
        <w:pStyle w:val="Normal"/>
        <w:snapToGrid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盛良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建筑设计研究院集团股份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登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元康建设工程有限公司</w:t>
      </w:r>
    </w:p>
    <w:p>
      <w:pPr>
        <w:pStyle w:val="Normal"/>
        <w:snapToGrid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国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先达电气消防设施安全检测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晓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北洋建筑设计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西海岸新区住房和城乡建设局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莱西市住房和城乡建设局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裕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鑫泽消防技术服务有限公司</w:t>
      </w:r>
    </w:p>
    <w:p>
      <w:pPr>
        <w:pStyle w:val="Normal"/>
        <w:snapToGrid w:val="false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传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先达电气消防设施安全检测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文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鲁红消防工程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俊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崂山区住房和城乡建设局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明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胶州市住房和城乡建设局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纪春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天泰银都消防技术服务有限公司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679" w:hanging="0"/>
      <w:rPr/>
    </w:pPr>
    <w:r>
      <w:rPr>
        <w:rFonts w:eastAsia="宋体" w:cs="宋体" w:ascii="宋体" w:hAnsi="宋体"/>
        <w:spacing w:val="-6"/>
        <w:sz w:val="24"/>
        <w:szCs w:val="24"/>
      </w:rPr>
      <w:t>—</w:t>
    </w:r>
    <w:r>
      <w:rPr>
        <w:rFonts w:eastAsia="宋体" w:cs="宋体" w:ascii="宋体" w:hAnsi="宋体"/>
        <w:spacing w:val="10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8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" w:hAnsi="Calibri Light" w:eastAsia="楷体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小四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>
      <w:jc w:val="both"/>
    </w:pPr>
    <w:rPr>
      <w:rFonts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08:00Z</dcterms:created>
  <dc:creator>Chun__Yang</dc:creator>
  <dc:description/>
  <dc:language>en-US</dc:language>
  <cp:lastModifiedBy>本纪</cp:lastModifiedBy>
  <cp:lastPrinted>2024-10-23T14:16:00Z</cp:lastPrinted>
  <dcterms:modified xsi:type="dcterms:W3CDTF">2024-10-23T06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FFD85C6A44D78BA2694134F23E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