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微软雅黑"/>
          <w:sz w:val="32"/>
          <w:szCs w:val="32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2"/>
          <w:szCs w:val="32"/>
        </w:rPr>
        <w:t>2024</w:t>
      </w:r>
      <w:r>
        <w:rPr>
          <w:rFonts w:ascii="方正小标宋_GBK;微软雅黑" w:hAnsi="方正小标宋_GBK;微软雅黑" w:cs="方正小标宋简体;微软雅黑" w:eastAsia="方正小标宋_GBK;微软雅黑"/>
          <w:sz w:val="32"/>
          <w:szCs w:val="32"/>
        </w:rPr>
        <w:t>年度青岛市建筑产业互联网平台开发应用示范项目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78"/>
        <w:gridCol w:w="4202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项目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项目单位</w:t>
            </w:r>
          </w:p>
        </w:tc>
      </w:tr>
      <w:tr>
        <w:trPr>
          <w:trHeight w:val="424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行业级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地铁智慧管理一体化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地铁集团有限公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城市轨道交通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铯镨建筑产业工业互联网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铯镨上合（青岛）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智慧运维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山东伯宁节能技术有限公司青岛分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-Smart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字工程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海建筑有限公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山东海龙建筑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合及一带一路绿色建筑产业互联网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市绿色建设建材协会</w:t>
            </w:r>
          </w:p>
        </w:tc>
      </w:tr>
      <w:tr>
        <w:trPr>
          <w:trHeight w:val="424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企业级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IA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字化协同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市民用建筑设计院有限公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零一通智（青岛）数字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攀雀智能建造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动投数字科技有限公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动投建信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荣华建科业财一体化管控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荣华（青岛）建设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供应链数字产融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青建安建设集团有限公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易建智慧科技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建筑数字化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荣华建设集团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字新资讯生产力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建通浩源集团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劳务用工管理系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西海岸城市建设集团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IoT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能物联管控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青建安建设集团有限公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易建智慧科技有限公司</w:t>
            </w:r>
          </w:p>
        </w:tc>
      </w:tr>
      <w:tr>
        <w:trPr>
          <w:trHeight w:val="424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项目级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领眸智慧工地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项目全生命周期数字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昌数智工程管理（山东）有限公司</w:t>
            </w:r>
          </w:p>
        </w:tc>
      </w:tr>
      <w:tr>
        <w:trPr>
          <w:trHeight w:val="424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其它</w:t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项目低碳建造的“绿碳方舟”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6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海川建筑物全生命周期碳排放管理平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海川建设集团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/>
    <w:rPr>
      <w:rFonts w:cs="Calibri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">
    <w:name w:val="Char Char Char Char Char Char Char"/>
    <w:basedOn w:val="Style18"/>
    <w:qFormat/>
    <w:pPr>
      <w:shd w:fill="000080" w:val="clear"/>
      <w:snapToGrid w:val="false"/>
      <w:spacing w:lineRule="auto" w:line="360"/>
      <w:ind w:left="1276" w:hanging="0"/>
      <w:jc w:val="center"/>
      <w:outlineLvl w:val="3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"/>
      <w:sz w:val="32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便笺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5:00Z</dcterms:created>
  <dc:creator>HP</dc:creator>
  <dc:description/>
  <dc:language>en-US</dc:language>
  <cp:lastModifiedBy>YoungReason</cp:lastModifiedBy>
  <cp:lastPrinted>2024-10-18T09:58:00Z</cp:lastPrinted>
  <dcterms:modified xsi:type="dcterms:W3CDTF">2024-10-18T09:29:32Z</dcterms:modified>
  <cp:revision>7</cp:revision>
  <dc:subject/>
  <dc:title>关于召开建筑垃圾运输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4C8505CB422FA78A8488979A7A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